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6035</wp:posOffset>
                </wp:positionV>
                <wp:extent cx="87376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0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0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3.15pt;margin-top:2.05pt;width:68.7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0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0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128905</wp:posOffset>
                </wp:positionV>
                <wp:extent cx="14033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55pt;mso-wrap-distance-left:5.7pt;mso-wrap-distance-right:5.7pt;mso-wrap-distance-top:5.7pt;mso-wrap-distance-bottom:5.7pt;margin-top:10.1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</w:rPr>
        <w:t>　　　　　　　　　　　　　　　　　　（代表者）氏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21-01-08T16:11:00Z</dcterms:modified>
  <cp:revision>11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