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（別紙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  <w:szCs w:val="22"/>
        </w:rPr>
        <w:t>経済産業省原子力安全・保安院電力安全課電気保安室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  <w:szCs w:val="22"/>
        </w:rPr>
        <w:t>電力設備電磁界対策ワーキンググループ意見募集担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2"/>
          <w:szCs w:val="22"/>
        </w:rPr>
        <w:t>宛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22"/>
          <w:szCs w:val="2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［団体名及び会員数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［住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所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［電話番号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［ＦＡＸ番号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［電子メールアドレス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［御意見］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・意見募集テーマ番号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・意見内容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3:00Z</dcterms:created>
  <dc:creator>松井</dc:creator>
  <dc:description/>
  <cp:keywords/>
  <dc:language>en-US</dc:language>
  <cp:lastModifiedBy>松井</cp:lastModifiedBy>
  <dcterms:modified xsi:type="dcterms:W3CDTF">2007-10-02T13:35:00Z</dcterms:modified>
  <cp:revision>5</cp:revision>
  <dc:subject/>
  <dc:title/>
</cp:coreProperties>
</file>