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（第９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1071880" cy="915670"/>
                <wp:effectExtent l="5080" t="5080" r="3333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915840"/>
                          <a:chOff x="0" y="0"/>
                          <a:chExt cx="1071720" cy="91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172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収入印紙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はりつけ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消印を押してはならない。</w:t>
                              </w:r>
                            </w:p>
                          </w:txbxContent>
                        </wps:txbx>
                        <wps:bodyPr wrap="square" tIns="2520" bIns="2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0" y="525960"/>
                            <a:ext cx="971640" cy="3664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0pt;width:84.4pt;height:72.1pt" coordorigin="285,0" coordsize="1688,14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5;top:0;width:1687;height:1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収入印紙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はりつけ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消印を押してはならな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72;top:828;width:1529;height:576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3569" w:type="dxa"/>
        <w:jc w:val="left"/>
        <w:tblInd w:w="5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2"/>
        <w:gridCol w:w="1807"/>
      </w:tblGrid>
      <w:tr>
        <w:trPr>
          <w:trHeight w:val="35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91665</wp:posOffset>
                      </wp:positionH>
                      <wp:positionV relativeFrom="paragraph">
                        <wp:posOffset>-6350</wp:posOffset>
                      </wp:positionV>
                      <wp:extent cx="18288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登録証再交付申請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 xml:space="preserve">gyouseichou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-0.5pt;mso-position-vertical-relative:text;margin-left:-14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登録証再交付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gyouseichou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3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交付年月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経済産業大臣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法人にあっては代表者の氏名　　　　　　　　　　　 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登録証の再交付を受けたいので、電気工事業の業務の適正化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登録の年月日及び登録番号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再交付の理由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2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40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産業規格Ａ４とすること。　</w:t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、記載しないこと。</w:t>
      </w:r>
    </w:p>
    <w:sectPr>
      <w:type w:val="nextPage"/>
      <w:pgSz w:w="11906" w:h="16838"/>
      <w:pgMar w:left="1701" w:right="1274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16:00Z</dcterms:created>
  <dc:creator>ohba</dc:creator>
  <dc:description/>
  <cp:keywords/>
  <dc:language>en-US</dc:language>
  <cp:lastModifiedBy>Windows ユーザー</cp:lastModifiedBy>
  <cp:lastPrinted>2021-02-22T20:49:00Z</cp:lastPrinted>
  <dcterms:modified xsi:type="dcterms:W3CDTF">2021-04-26T02:16:00Z</dcterms:modified>
  <cp:revision>2</cp:revision>
  <dc:subject/>
  <dc:title/>
</cp:coreProperties>
</file>