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３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41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56"/>
      </w:tblGrid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通知行政庁変更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通知行政庁変更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法人にあっては代表者の氏名　　　　　　　　　　　 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２項（第３項）の規定により、次のとおり通知します。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従前の通知の年月日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新たに通知をした行政庁及び通知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276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7:00Z</dcterms:created>
  <dc:creator>ohba</dc:creator>
  <dc:description/>
  <cp:keywords/>
  <dc:language>en-US</dc:language>
  <cp:lastModifiedBy>Windows ユーザー</cp:lastModifiedBy>
  <cp:lastPrinted>2020-12-15T18:55:00Z</cp:lastPrinted>
  <dcterms:modified xsi:type="dcterms:W3CDTF">2021-04-26T02:17:00Z</dcterms:modified>
  <cp:revision>2</cp:revision>
  <dc:subject/>
  <dc:title/>
</cp:coreProperties>
</file>