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spacing w:lineRule="atLeast" w:line="360"/>
        <w:ind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800"/>
        <w:gridCol w:w="1680"/>
        <w:gridCol w:w="1680"/>
        <w:gridCol w:w="1680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険有害要因洗い出しカード</w:t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墜落転落・はさまれ巻込まれ・飛来落下・（転倒・　　　　　　　　）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洗い出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作業名・危険源（～で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  <w:szCs w:val="21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危険状態（誰が～する時）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原因（～なので）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危険事象（～する）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の見積も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性　大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性　中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性　小</w:t>
            </w:r>
          </w:p>
        </w:tc>
      </w:tr>
      <w:tr>
        <w:trPr>
          <w:trHeight w:val="3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篤度　大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ごく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篤度　中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</w:tr>
      <w:tr>
        <w:trPr>
          <w:trHeight w:val="3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篤度　小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</w:tr>
      <w:tr>
        <w:trPr>
          <w:trHeight w:val="1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低減措置（案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低減措置後の評価な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低減措置後の評価：（すごく心配・心配・気になる）</w:t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U;ＭＳ 明朝"/>
                <w:szCs w:val="21"/>
              </w:rPr>
            </w:pPr>
            <w:r>
              <w:rPr>
                <w:rFonts w:eastAsia="HG丸ｺﾞｼｯｸM-PRO" w:cs="ＭＳU;ＭＳ 明朝" w:ascii="HG丸ｺﾞｼｯｸM-PRO" w:hAnsi="HG丸ｺﾞｼｯｸM-PRO"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残留リスク等（継続検討事項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U;ＭＳ 明朝"/>
          <w:color w:val="FF0000"/>
          <w:kern w:val="0"/>
          <w:szCs w:val="21"/>
        </w:rPr>
      </w:pPr>
      <w:r>
        <w:rPr>
          <w:rFonts w:eastAsia="HG丸ｺﾞｼｯｸM-PRO" w:cs="ＭＳU;ＭＳ 明朝" w:ascii="HG丸ｺﾞｼｯｸM-PRO" w:hAnsi="HG丸ｺﾞｼｯｸM-PRO"/>
          <w:color w:val="FF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U;ＭＳ 明朝"/>
          <w:color w:val="FF0000"/>
          <w:kern w:val="0"/>
          <w:szCs w:val="21"/>
        </w:rPr>
      </w:pPr>
      <w:r>
        <w:rPr>
          <w:rFonts w:eastAsia="HG丸ｺﾞｼｯｸM-PRO" w:cs="ＭＳU;ＭＳ 明朝" w:ascii="HG丸ｺﾞｼｯｸM-PRO" w:hAnsi="HG丸ｺﾞｼｯｸM-PRO"/>
          <w:color w:val="FF0000"/>
          <w:kern w:val="0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800"/>
        <w:gridCol w:w="1680"/>
        <w:gridCol w:w="1680"/>
        <w:gridCol w:w="1680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険有害要因洗い出しカード</w:t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墜落転落・はさまれ巻込まれ・飛来落下・（転倒・　　　　　　　　）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洗い出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作業名・危険源（～で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  <w:szCs w:val="21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危険状態（誰が～する時）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原因（～なので）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危険事象（～する）</w:t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の見積も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性　大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性　中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性　小</w:t>
            </w:r>
          </w:p>
        </w:tc>
      </w:tr>
      <w:tr>
        <w:trPr>
          <w:trHeight w:val="3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篤度　大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ごく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篤度　中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配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</w:tr>
      <w:tr>
        <w:trPr>
          <w:trHeight w:val="3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篤度　小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なる</w:t>
            </w:r>
          </w:p>
        </w:tc>
      </w:tr>
      <w:tr>
        <w:trPr>
          <w:trHeight w:val="1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低減措置（案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低減措置後の評価な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低減措置後の評価：（すごく心配・心配・気になる）</w:t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U;ＭＳ 明朝"/>
                <w:szCs w:val="21"/>
              </w:rPr>
            </w:pPr>
            <w:r>
              <w:rPr>
                <w:rFonts w:eastAsia="HG丸ｺﾞｼｯｸM-PRO" w:cs="ＭＳU;ＭＳ 明朝" w:ascii="HG丸ｺﾞｼｯｸM-PRO" w:hAnsi="HG丸ｺﾞｼｯｸM-PRO"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残留リスク等（継続検討事項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64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31E8A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9:00Z</dcterms:created>
  <dc:creator>280194</dc:creator>
  <dc:description/>
  <dc:language>en-US</dc:language>
  <cp:lastModifiedBy>METI</cp:lastModifiedBy>
  <dcterms:modified xsi:type="dcterms:W3CDTF">2014-03-19T09:59:00Z</dcterms:modified>
  <cp:revision>2</cp:revision>
  <dc:subject/>
  <dc:title>危険有害要因洗い出しカード</dc:title>
</cp:coreProperties>
</file>