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７（第４７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　　　　　　殿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申請者の属する組合の名称及び住所　　　</w:t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申請者の住所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氏名（名称）　　　　　　　　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総会招集承認申請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技術研究組合法第４０条第８項において準用する同法第４６条の規定により総会の招集の承認を受けたいので、下記の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　役員の改選の理由を記載した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　組合員の名簿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３　総組合員の５分の１以上の同意を得たことを証する書面</w:t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４　役員の改選を請求した年月日を記載した書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記 (文字)"/>
    <w:basedOn w:val="Style14"/>
    <w:qFormat/>
    <w:rPr>
      <w:kern w:val="2"/>
      <w:sz w:val="21"/>
      <w:szCs w:val="22"/>
    </w:rPr>
  </w:style>
  <w:style w:type="character" w:styleId="Style20">
    <w:name w:val="結語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character" w:styleId="Style22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10-03-09T06:06:00Z</dcterms:modified>
  <cp:revision>78</cp:revision>
  <dc:subject/>
  <dc:title/>
</cp:coreProperties>
</file>