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資源エネルギー庁　電力・ガス事業部　政策課　電力産業・市場室　「国民の声」担当　宛</w:t>
      </w:r>
    </w:p>
    <w:tbl>
      <w:tblPr>
        <w:tblW w:w="9377" w:type="dxa"/>
        <w:jc w:val="left"/>
        <w:tblInd w:w="-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企業・団体の場合は、企業・団体名、部署名及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w w:val="66"/>
                <w:sz w:val="24"/>
              </w:rPr>
              <w:t>［電子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［御意見］</w:t>
            </w:r>
          </w:p>
        </w:tc>
      </w:tr>
      <w:tr>
        <w:trPr>
          <w:trHeight w:val="7936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・該当箇所</w:t>
            </w:r>
            <w:r>
              <w:rPr>
                <w:rFonts w:ascii="ＭＳ 明朝;MS Mincho" w:hAnsi="ＭＳ 明朝;MS Mincho" w:cs="ＭＳ 明朝;MS Mincho"/>
                <w:szCs w:val="21"/>
              </w:rPr>
              <w:t>（どの一般送配電事業者に対する意見か分かるよう、該当する一般送配電事業者の会社名を明記して下さい。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＜該当する一般送配電事業者の会社名＞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・意見内容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・理由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（可能であれば、根拠となる出典等を添付又は併記して下さい。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一般送配電事業者１０社の託送供給等に係る収入の見通しの変更承認申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に係る「国民の声」の募集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08:00Z</dcterms:created>
  <dc:creator>情報システム厚生課</dc:creator>
  <dc:description/>
  <cp:keywords/>
  <dc:language>en-US</dc:language>
  <cp:lastModifiedBy>電市室　山口</cp:lastModifiedBy>
  <cp:lastPrinted>2015-08-25T12:05:00Z</cp:lastPrinted>
  <dcterms:modified xsi:type="dcterms:W3CDTF">2023-09-29T05:54:00Z</dcterms:modified>
  <cp:revision>28</cp:revision>
  <dc:subject/>
  <dc:title>○○○○○○（案）に対する意見公募要領</dc:title>
</cp:coreProperties>
</file>