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３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ＩｏＴを活用した新ビジネス創出推進事業（ビッグデータを活用した新指標開発事業）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法人概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4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left="420" w:firstLine="4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4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役職氏名　　</w:t>
      </w:r>
    </w:p>
    <w:p>
      <w:pPr>
        <w:pStyle w:val="Normal"/>
        <w:ind w:left="420" w:firstLine="74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74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類似の既存資料がある場合は必ずしもこの様式によりません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本表のほか、過去３年分の財務諸表を添付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15F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4:00Z</dcterms:created>
  <dc:creator/>
  <dc:description/>
  <cp:keywords/>
  <dc:language>en-US</dc:language>
  <cp:lastModifiedBy/>
  <dcterms:modified xsi:type="dcterms:W3CDTF">2016-11-30T11:04:00Z</dcterms:modified>
  <cp:revision>1</cp:revision>
  <dc:subject/>
  <dc:title/>
</cp:coreProperties>
</file>